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NICAL EDUCATION AND EVALUATION LABORATORY</w:t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ty of Maryland Baltimor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of your encounter_________</w:t>
      </w:r>
    </w:p>
    <w:p>
      <w:pPr>
        <w:pStyle w:val="Normal"/>
        <w:ind w:left="43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sing the code below, please circle the number that indicates the extent to which you agree with each of the following statements:</w:t>
        <w:tab/>
      </w:r>
    </w:p>
    <w:p>
      <w:pPr>
        <w:pStyle w:val="Normal"/>
        <w:ind w:firstLine="36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sz w:val="20"/>
        </w:rPr>
        <w:t>5 = Strongly Agree     1 = Strongly Disagree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was realistic.</w:t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was a good measure of my knowledge.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was a good measure of my skil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was a useful learning experience.</w:t>
        <w:tab/>
        <w:tab/>
        <w:tab/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feedback provided by the standardized patient(s) was constructive.</w:t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strengthened my confidence in my own abilities.</w:t>
        <w:tab/>
        <w:tab/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 feel the encounter with the standardized patient(s) improved my comfort in performing the activities involved. </w:t>
        <w:tab/>
        <w:tab/>
        <w:tab/>
        <w:tab/>
        <w:tab/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feel the encounter with the standardized patient(s) was valuable.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y overall impression of the Clinical Education and Evaluation Lab i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4:00Z</dcterms:created>
  <dc:creator>Dr. Louise Jenkins</dc:creator>
  <dc:description/>
  <dc:language>en-US</dc:language>
  <cp:lastModifiedBy>Kevin So</cp:lastModifiedBy>
  <cp:lastPrinted>2005-02-12T14:58:00Z</cp:lastPrinted>
  <dcterms:modified xsi:type="dcterms:W3CDTF">2005-02-22T14:44:00Z</dcterms:modified>
  <cp:revision>2</cp:revision>
  <dc:subject/>
  <dc:title>I feel this encounter:</dc:title>
</cp:coreProperties>
</file>